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357</w:t>
      </w:r>
      <w:r>
        <w:rPr>
          <w:color w:val="000099"/>
          <w:sz w:val="22"/>
          <w:szCs w:val="22"/>
        </w:rPr>
        <w:t>-2112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52-01-2025-001650-6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19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  <w:r>
        <w:rPr/>
        <w:t xml:space="preserve"> 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C00000"/>
        </w:rPr>
        <w:t>директора ООО «Премьер» Гузанова Дмитрия Ивановича</w:t>
      </w:r>
      <w:r>
        <w:rPr/>
        <w:t xml:space="preserve">, * года рождения, </w:t>
      </w:r>
      <w:r>
        <w:rPr>
          <w:bCs/>
        </w:rPr>
        <w:t>уроженца *, пр</w:t>
      </w:r>
      <w:r>
        <w:rPr/>
        <w:t>оживающего по адресу: *, паспорт: *,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C00000"/>
        </w:rPr>
        <w:t>Гузанов Д.И</w:t>
      </w:r>
      <w:r>
        <w:rPr/>
        <w:t xml:space="preserve">., являясь директором </w:t>
      </w:r>
      <w:r>
        <w:rPr>
          <w:color w:val="C00000"/>
        </w:rPr>
        <w:t>ООО «Премьер</w:t>
      </w:r>
      <w:r>
        <w:rPr/>
        <w:t xml:space="preserve">», зарегистрированного по адресу: ХМАО-Югра, г. Нижневартовск, ул. 60 лет Октября, д. 88, кв. *, что подтверждается выпиской из ЕГРЮЛ, не представил документы и информацию по требованию от 22.08.2024 № 12/7149 срок исполнения его в течение 5 дней со дня получения требования, срок представления документов по требованию не позднее 06.09.2024. В результате чего были нарушены требования п. 5 ст. 93.1 НК РФ.  </w:t>
      </w:r>
    </w:p>
    <w:p>
      <w:pPr>
        <w:pStyle w:val="Style18"/>
        <w:ind w:firstLine="567"/>
        <w:jc w:val="both"/>
        <w:rPr/>
      </w:pPr>
      <w:r>
        <w:rPr>
          <w:color w:val="C00000"/>
        </w:rPr>
        <w:t>Гузанов Д.И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C00000"/>
        </w:rPr>
        <w:t>Гузанова Д.И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C00000"/>
        </w:rPr>
        <w:t>Гузанова Д.И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№ 86032505500216400001 от 24.02.2025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требование о предоставлении документов (информации), поручение об истребовании документов (информации), реестр документов, направленных налогоплательщику по ТКС,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06.09.2024, </w:t>
      </w:r>
      <w:r>
        <w:rPr>
          <w:lang w:val="en-US"/>
        </w:rPr>
        <w:t xml:space="preserve">фактически документы по требованию </w:t>
      </w:r>
      <w:r>
        <w:rPr/>
        <w:t xml:space="preserve">не </w:t>
      </w:r>
      <w:r>
        <w:rPr>
          <w:lang w:val="en-US"/>
        </w:rPr>
        <w:t>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C00000"/>
        </w:rPr>
        <w:t>Гузанов Д.И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C00000"/>
        </w:rPr>
        <w:t>Гузанова Дмитрия Ива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400 (четыреста) рублей. 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</w:t>
      </w:r>
      <w:r>
        <w:rPr>
          <w:szCs w:val="18"/>
        </w:rPr>
        <w:t xml:space="preserve"> </w:t>
      </w:r>
      <w:r>
        <w:rPr>
          <w:b/>
          <w:u w:val="single"/>
        </w:rPr>
        <w:t>УИН 041236540052500357251510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